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LZ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ryan's turbo-charged LZW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2 Bryan 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cense/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ZW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s of the GNU General Public License as published by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undation; either version 2 of the License, or (at your o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at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ZW is distributed in the hope that it will be useful, but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PURPOSE.  See the GNU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hould have received a copy of the GNU General Public License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program; if not, write to the Free Software Foundation, Inc.,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 Mass Ave, Cambridge, MA 02139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ZW is an XPK packer sublibrary which implements a highly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the popular LZW compression algorithm.  This is essenti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lgorithm used in Arc, Zoo, and Unix com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common packers for the Amiga are oriented toward pack-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-many situations (games, demos, etc.), and thus concentr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ing speed while sacrificing decompression.  Unlike these, BLZ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or situations where packing speed is also important: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al-time communications (i.e. compressing data going into a mod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ng it as it comes out the other end), or hard drive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ZW algorithm can operate in several modes, or "maximum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s." Without getting into too many technicalities, large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result in better compression ratios (especially for large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lightly higher speed, but require more memory for both pac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ing.  BLZW can be told to use any maximum code size from 9 to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.  For comparison, Arc used an LZW algorithm with a maximum cod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2 bits, Zoo operated at 13 bits, and Unix compress commonly operat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or 16 bits.  (Supporting 16-bit compression in BLZW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itated significant slowdown, so I decided not to support it for n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lect the maximum code size BLZW uses, look at the table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code size you want (or just look for the mode with th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), and select any number within the listed "mode range".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a period and the mode number to the "BLZW" keyword specified to 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any other program that lets you specify an XPK method)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14-bit compression, you could type "XPK BLZW.80 &lt;infile&gt; &lt;outfile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no maximum code size, BLZW defaults to 13 bits, and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at basically the same compression ratio as Zoo (although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is a table briefly listing some comparative statist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W.  These were generated by xbench on the standard XPK benchmark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3000/25 with SCRAM, using the AmigaVision executable as da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    Mode    Packing   Unpacking   Packing   Unpacking  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ze    Range   Memory     Memory      Speed      Speed       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   ~~~~~   ~~~~~~~   ~~~~~~~~~   ~~~~~~~   ~~~~~~~~~   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      0-14      3K         2K      159 K/s    303 K/s       24.4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    15-28      7K         4K      141 K/s    328 K/s       29.4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    29-42     15K         8K      135 K/s    343 K/s       31.7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    43-57     30K        16K      134 K/s    356 K/s       32.4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    58-71     60K        32K      139 K/s    364 K/s       32.9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     72-85    120K        64K      143 K/s    374 K/s       33.1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   86-100    240K       128K      157 K/s    381 K/s       33.7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0    (R3, 24-Sep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a bug in the compressor that would generate a bad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ast code written needed to expand the cod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0    (??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mmm, dunno exactly what happened to this versi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   (R2, 4-Jun-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ac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end to move around a great deal, so mail sent directly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has a hard time catching up.  If you want mail to reach me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ake a while, but it WILL reach me), send it to 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yan 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749 Alta Hills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ndy, UT 840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an be reached more quickly (for the time being anyway) on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rough one of the electronic mail addresses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01) 585-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yan.ford@m.cc.uta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f0863@cc.uta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f0863@utahcca.bi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